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67"/>
        <w:gridCol w:w="351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Circolare n. 115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7 marzo 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Studenti della scuola secondaria di 1°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Collaboratori scolastici della scuola secondaria di 1°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Orario scolastico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l’orario  trasmesso in data  10/02/2014  rimarrà in vigore fino al temine delle lezioni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7:00Z</dcterms:created>
  <dc:creator>Bernardo Draghi</dc:creator>
  <dc:description/>
  <dc:language>en-US</dc:language>
  <cp:lastModifiedBy>Dirigente</cp:lastModifiedBy>
  <cp:lastPrinted>2011-08-30T12:28:00Z</cp:lastPrinted>
  <dcterms:modified xsi:type="dcterms:W3CDTF">2014-03-27T09:57:00Z</dcterms:modified>
  <cp:revision>2</cp:revision>
  <dc:subject/>
  <dc:title>Prot</dc:title>
</cp:coreProperties>
</file>